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вижения пригородных поездов по ст. Ижевск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на  2024 год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11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4793"/>
        <w:gridCol w:w="915"/>
        <w:gridCol w:w="954"/>
        <w:gridCol w:w="1276"/>
        <w:gridCol w:w="1158"/>
      </w:tblGrid>
      <w:tr>
        <w:trPr>
          <w:trHeight w:val="9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оезд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шрут следован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тп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ремя отправ. с начальной стан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ремя приб. на конечную станцию </w:t>
            </w:r>
          </w:p>
        </w:tc>
      </w:tr>
      <w:tr>
        <w:trPr>
          <w:trHeight w:val="34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55/675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– Нижнекам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: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:13</w:t>
            </w:r>
          </w:p>
        </w:tc>
      </w:tr>
      <w:tr>
        <w:trPr>
          <w:trHeight w:val="34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511/651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- Янау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12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6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– Воткин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.40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5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Ува – Ижевс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4.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7.02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933/692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Ижевск – Кизнер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color w:val="000000"/>
                <w:sz w:val="28"/>
                <w:szCs w:val="28"/>
              </w:rPr>
              <w:t xml:space="preserve">Казань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5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7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изнер – 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1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675/667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– Нижнекам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8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1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454/645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- Глазо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.3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517/651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аул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.31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71/637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– Кизнер- В. Полян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.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81/638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айгатка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6.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0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880/6879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лезино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.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41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6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ткинск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09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1.04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 xml:space="preserve">6061 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зьма- Ижевс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2"/>
                <w:szCs w:val="22"/>
              </w:rPr>
              <w:t>( с 06.01.24 сб.,вс. пн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.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52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924/69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нь - Кизнер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07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6351/675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ижнекамск – Ижевс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.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24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0"/>
              </w:rPr>
              <w:t>№</w:t>
            </w:r>
            <w:r>
              <w:rPr>
                <w:b/>
                <w:color w:val="000000"/>
                <w:sz w:val="20"/>
              </w:rPr>
              <w:t>6513/6514;6524/653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– Янаул-Красноуфим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52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79/638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– Сайгат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0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t>6521/6531;6519/652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расноуфимск-Янаул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1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515/651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- Янау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4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3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6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– Воткин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59</w:t>
            </w:r>
          </w:p>
        </w:tc>
      </w:tr>
      <w:tr>
        <w:trPr>
          <w:trHeight w:val="1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749/675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жевск – Нижнекамс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41</w:t>
            </w:r>
          </w:p>
        </w:tc>
      </w:tr>
      <w:tr>
        <w:trPr>
          <w:trHeight w:val="1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06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– Кузь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( с 05.01.24 пт..сб.,вс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59</w:t>
            </w:r>
          </w:p>
        </w:tc>
      </w:tr>
      <w:tr>
        <w:trPr>
          <w:trHeight w:val="1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878/6877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– Балезин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.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38</w:t>
            </w:r>
          </w:p>
        </w:tc>
      </w:tr>
      <w:tr>
        <w:trPr>
          <w:trHeight w:val="1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935/692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– Кизнер - Казан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4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20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67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екамск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.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0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7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- Кизне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10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7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. Поляны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456/6455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зов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.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0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5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жевск – У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.13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36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ткинск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.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.2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525/652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аул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.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2.16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757/6758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ижнекамск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2.2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  <w:r>
              <w:rPr>
                <w:b/>
                <w:color w:val="000000"/>
                <w:sz w:val="28"/>
                <w:szCs w:val="28"/>
              </w:rPr>
              <w:t>6926/6936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зань - Кизнер - Ижевс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2.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.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2.59</w:t>
            </w:r>
          </w:p>
        </w:tc>
      </w:tr>
    </w:tbl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Время местное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sectPr>
      <w:type w:val="nextPage"/>
      <w:pgSz w:w="11906" w:h="16838"/>
      <w:pgMar w:left="1134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5:00Z</dcterms:created>
  <dc:creator>User</dc:creator>
  <dc:description/>
  <cp:keywords/>
  <dc:language>en-US</dc:language>
  <cp:lastModifiedBy>Никитина Елена Васильевна</cp:lastModifiedBy>
  <cp:lastPrinted>2023-12-27T13:48:00Z</cp:lastPrinted>
  <dcterms:modified xsi:type="dcterms:W3CDTF">2024-01-19T07:00:00Z</dcterms:modified>
  <cp:revision>4</cp:revision>
  <dc:subject/>
  <dc:title/>
</cp:coreProperties>
</file>